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1-3-1505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</w:rPr>
        <w:t>0032-01-2022-000076-06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кращении уголовного дела и уголовного преслед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января 2024г.</w:t>
        <w:tab/>
        <w:t>г.п. Лян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 Сургутского судебного района Ханты-Мансийского автономного округа - Югры   Михеева С.В.</w:t>
      </w:r>
    </w:p>
    <w:p>
      <w:pPr>
        <w:pStyle w:val="Normal"/>
        <w:tabs>
          <w:tab w:val="clear" w:pos="708"/>
          <w:tab w:val="left" w:pos="7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трашковой Н.В.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Сургутского района Ф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Дежинова Д.Ю.  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- адвоката Кузьмина А.П., предоставившего удостоверение                 № *** и ордер № *** от  31.05.2022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жинова Дмитрия Юрьевича, ***,  судим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***;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***;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;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***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***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***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0" w:leader="none"/>
        </w:tabs>
        <w:autoSpaceDE w:val="false"/>
        <w:jc w:val="both"/>
        <w:rPr/>
      </w:pPr>
      <w:r>
        <w:rPr>
          <w:sz w:val="28"/>
          <w:szCs w:val="28"/>
        </w:rPr>
        <w:t>обвиняемого в совершении преступлений, предусмотренных ч. 1 ст. 158, ч. 1 119 Уголовного кодекса Российской Федера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</w:t>
      </w:r>
      <w:r>
        <w:rPr>
          <w:sz w:val="28"/>
          <w:szCs w:val="28"/>
        </w:rPr>
        <w:t xml:space="preserve"> п. 3 ч. 1 ст. 24, ст. ст.254, 256 УПК РФ, суд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преследование в отношении Дежинова Дмитрия Юрьевича по преступлениям, предусмотренным ч. 1 ст. 158, ч. 1 ст. 119 УК РФ, в связи с истечением сроков давности уголовного преследования, в соответствии с п. 3 ч. 1 ст. 24, ч. 1 ст. 254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Дежинову Д.Ю. не избирлась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процессуальных издержек в сумме 37 100 рублей за участие в ходе дознания защитника Кузьмина А.П. отнести за счет федерального бюджета.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вь, состоящую из одной пары кроссовок синего цвета, принадлежащую Дежинову Д.Ю. – оставить в распоряжении Дежинова Д.Ю.,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пару кроссовок черного цвета, принадлежащую ФИО1 -  оставить в распоряжении ФИО1;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секций металлического ограждения - оставить в распоряжении ФИО2;</w:t>
      </w:r>
    </w:p>
    <w:p>
      <w:pPr>
        <w:pStyle w:val="Normal"/>
        <w:ind w:left="-142" w:firstLine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хонный нож с коричневой рукоятью, хранящийся в комнате вещественных доказательств ОМВД России по Сургутскому району (квитанция № *** от 08.11.2021 года)  – уничтожить. </w:t>
      </w:r>
    </w:p>
    <w:p>
      <w:pPr>
        <w:pStyle w:val="TextBody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настоящего постановления вручить потерпевшему, подсудимому, его защитнику, прокурору Сургут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становление может быть обжаловано в апелляционном порядке в Сургутский районный суд в течение 15 суток со дня его вынесения через мирового судью, вынесшего постановление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ч. 3 ст. 389.6 Уголовно-процессуального кодекса Российской Федерации, в случае подачи апелляционной жалобы самим Дежиновым Д.Ю. либо иными участниками процесса, он вправе ходатайствовать о своем участии в рассмотрении уголовного дела судом апелляционной инстанции с указанием на это в самой жалобе, либо отдельном ходатайстве, а также в поданных возражениях на поступившие жалобы и представления в течение этого же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С.В.Михеева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rFonts w:eastAsia="Calibri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